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6015" cy="22148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01035" cy="210566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43275" cy="221170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5:07:00Z</dcterms:created>
  <dc:creator>Jason Michelini</dc:creator>
  <dc:description/>
  <cp:keywords/>
  <dc:language>en-US</dc:language>
  <cp:lastModifiedBy>Jason Michelini</cp:lastModifiedBy>
  <cp:lastPrinted>2017-08-18T11:08:00Z</cp:lastPrinted>
  <dcterms:modified xsi:type="dcterms:W3CDTF">2017-08-18T15:09:00Z</dcterms:modified>
  <cp:revision>3</cp:revision>
  <dc:subject/>
  <dc:title/>
</cp:coreProperties>
</file>